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67"/>
        <w:gridCol w:w="233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16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kívüli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július 9-én (kedd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Filmforgatás célú közterület használatról rendeletalkotás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Felsőpáhok Község Önkormányzata helyi esélyegyenlőségi programja 2013-2018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Kérem, hogy a Képviselő-testület ülésén megjelenni és közreműködni szíveskedj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3. július 4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5:00Z</dcterms:created>
  <dc:creator>H.É.</dc:creator>
  <dc:description/>
  <cp:keywords/>
  <dc:language>en-US</dc:language>
  <cp:lastModifiedBy>Felsőpáhok Önkormányzat</cp:lastModifiedBy>
  <cp:lastPrinted>2013-07-04T13:54:00Z</cp:lastPrinted>
  <dcterms:modified xsi:type="dcterms:W3CDTF">2013-07-04T11:54:00Z</dcterms:modified>
  <cp:revision>35</cp:revision>
  <dc:subject/>
  <dc:title>+</dc:title>
</cp:coreProperties>
</file>